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Локальная компьютерная сеть</w:t>
      </w:r>
      <w:bookmarkEnd w:id="0"/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ние представление о назначении локальной компьютерной сети,познакомить учащихся с основными понятиями по теме "Локальная компьютерная сеть", с различными типами топологий локальной сети; научить учеников обмена файлами в локальной компьютерн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антазии и образного мышление учащихся, развитие дружеских отношений учащихся в совмест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целеустремленности, трудолюбие, самостоятельности; привитие интереса к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начала уро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овать учащихся. Проверить готовность учащихся к уроку. Отметить в журнал отсут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тивация учеб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методы: Создание проблем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сегодня на уроке я хочу предложить вам необычную роль: вместо учеников одного класса стать сотрудниками одной фирмы. Вы соглас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то владеет информацией, тот владеет миром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Черчил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 представим, что наша фирма работает над выполнением заказа, назовем его «Проект». У каждого сотрудника есть компьютер, на котором он хранит информацию, необходимую для выполнения проекта. При работе вам, сотрудникам, придется обмениваться информацией друг с другом, использовать принтер и сканер. Но дело в том, что принтер у нас один на весь отдел, да и сканер тоже. Заказ быстрый. И я уверена, что мы его выполним, но у нас есть две проблемы. Давайте попробуем их озв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обходимо обмениваться данными между компьюте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ждому для работы необходим сканер и прин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вы можете предложить варианты решения эт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машне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разгадать кроссв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операционной системы, которая используется для работы с файлами, называется файловой ... сист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ы для управления объектами файловой системы называют файловыми .... - менедж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специальная плата необходимо, для подключения монитора - адап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большой файл, содержащий рисунок-пиктограмму и путь к заданному объекту. - ярл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означает комбинация клавиш Ctrl + X - выре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удалось зашифрованное слово? С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тельно для оперативного обмена информацией и совместного использования общих ресурсов (принтера, сканера) компьютеры объединяют в с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мпьютерные сети бывают локальные и глобальные. Какую сеть мы будем использовать у себя на фирм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лок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авильно. И темой нашего урока сегодня будет «Локальная компьютерная сеть». Откройте тетради, запишите дату и тему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какова цель нашего уро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представление о назначении локальной компьютерной сети,познакомиться  с основными понятиями по теме "Локальная компьютерная сеть", с различными типами топологий локальной сети; научится обмена файлами в локальной компьютерн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творческого задания в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работаем в группах. Класс разбивается на дв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фирме (классе) находится 6 компьютеров. Придумайте различные способы соединения их в сеть. Нарисуйте изображения. (4-мину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рис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схемы соединений компьютеров нам расскажет Пашковская Оле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оединения компьютеров в сеть называется топологией сети. Одноранговой сеть - это значит, что все компьютеры в сети равнопра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6390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хема называется одноранговой локальная сеть с топологией линейная 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: небольшое количество кабеля; подключение нового компьютера НЕ парализует всю сеть. Недостатки: при обрыве кабеля выходит из строя весь участок сети от места разр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1200785"/>
            <wp:effectExtent l="0" t="0" r="0" b="0"/>
            <wp:docPr id="2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80" t="-30" r="-34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хема называется одноранговой локальная сеть с топологией коль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: так как информация циркулирует по кругу, то сокращается время доступа к этим данным; нет ограничений на длину сети. Недостатки: чем больше рабочих компьютеров, тем медленнее работа; выход из строя одного компьютера парализует всю сеть; при подключении нового капмъютэра сеть должна быть временно исклю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12065" distB="1270" distL="132715" distR="133350" simplePos="0" locked="0" layoutInCell="0" allowOverlap="1" relativeHeight="4">
            <wp:simplePos x="0" y="0"/>
            <wp:positionH relativeFrom="column">
              <wp:posOffset>422275</wp:posOffset>
            </wp:positionH>
            <wp:positionV relativeFrom="paragraph">
              <wp:posOffset>137160</wp:posOffset>
            </wp:positionV>
            <wp:extent cx="3761105" cy="1584960"/>
            <wp:effectExtent l="0" t="0" r="0" b="0"/>
            <wp:wrapTight wrapText="bothSides">
              <wp:wrapPolygon edited="0">
                <wp:start x="10274" y="0"/>
                <wp:lineTo x="9719" y="1041"/>
                <wp:lineTo x="9392" y="4183"/>
                <wp:lineTo x="8505" y="8372"/>
                <wp:lineTo x="1103" y="8372"/>
                <wp:lineTo x="-219" y="8900"/>
                <wp:lineTo x="-107" y="13607"/>
                <wp:lineTo x="6849" y="16750"/>
                <wp:lineTo x="9501" y="16750"/>
                <wp:lineTo x="9392" y="20160"/>
                <wp:lineTo x="10051" y="21467"/>
                <wp:lineTo x="11489" y="21467"/>
                <wp:lineTo x="11601" y="21467"/>
                <wp:lineTo x="11821" y="20938"/>
                <wp:lineTo x="12043" y="20938"/>
                <wp:lineTo x="12262" y="18066"/>
                <wp:lineTo x="12152" y="16750"/>
                <wp:lineTo x="14363" y="16750"/>
                <wp:lineTo x="21547" y="13607"/>
                <wp:lineTo x="21547" y="12561"/>
                <wp:lineTo x="21655" y="12042"/>
                <wp:lineTo x="21655" y="9419"/>
                <wp:lineTo x="21437" y="8372"/>
                <wp:lineTo x="21655" y="7853"/>
                <wp:lineTo x="19445" y="6805"/>
                <wp:lineTo x="12374" y="4183"/>
                <wp:lineTo x="12484" y="3136"/>
                <wp:lineTo x="12043" y="782"/>
                <wp:lineTo x="11489" y="0"/>
                <wp:lineTo x="10274" y="0"/>
              </wp:wrapPolygon>
            </wp:wrapTight>
            <wp:docPr id="3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хема называется одноранговой локальная сеть с топологией звезда. Необходим концентратор (коммутатор), эти устройства обеспечивают передачу данных между компьют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: повреждение кабеля не сказывается на работе сети; просто выполняется подключение; защита от несанкционированного доступа; высокая скорость передачи данных. Недостатки: мощность сети зависит от мощности серв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схеме мы построим локальную сеть в нашей фирме? Как вы думаете по какому принципу построена локальная сеть у нас в компьютерном класс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я нов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формулировать определение локальной компьютер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компьютерная сеть представляет собой объединение компьютеров, расположенных на небольшом расстоянии друг от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ет размещаться локальная компьютерная се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компьютера в сети необходимо соответствующее аппаратное и программное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ое обеспечение локальной сети нам сообщить Соколовская Виолет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мпьютер или принтер, подключенный к локальной сети, должен иметь специальную плату (сетевой адаптер). Основной функцией сетевого адаптера является передача и прием информации из сети. В проводных локальных сетях соединение компьютеров выполняется с помощью кабеля. Кабели подключаются к сетевым адаптером, которые могут обеспечить скорость передачи данных 10 Мбит / с, 100 Мбит / с или 1000 Мбит /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оводные сети типа Wi-Fi могут обеспечить скорость передачи данных до 54 Мбит / с, однако скорость зависит от количества подключенных компьютеров и от расстояния до точки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каналы Bluetooth это технология передачи данных на короткие расстояния (не более 10 м) и может быть использована для создания домашних сетей. Скорость передачи данных не превышает 1 Мбит /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компьют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работаем с учебником и сделаем консп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зкультмин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ую поддержку работы компьютеров в локальной сети выполняет операционн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ерсии ОС обладают встроенными сетевыми возможностями, которые делают подключение к локальной сети простым и быст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а примере ОС Windows, как осуществляется доступ, просмотр и использование ресурсов локаль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доступных ресурсов сети осуществляется в папке Сетевое окружение. В окне этой папки отображаются общие ресурсы сети, к которой подключен компью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1. Обеспечить доступ пользователей локальной сети к папке Проект 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нем правой кнопкой мыши на объект, вызовем контекстное меню и выберем пункт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м флажок открой общий доступ. Теперь пользователи сети смогут читать содержание этой папки, но не смогут коп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окне поставим флажок Разрешите Изменение файлов по сети. Пользователь сети имеет полный доступ к ресурсу. Т.е. открывать, копировать, перемещать и удалять эти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реп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на компью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работы я напомню вам о выполнении следующих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Нельзя самостоятельно, без разрешения учителя, включать и выключать компьют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Нельзя касаться тыльной стороны компьютера и про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Нельзя работать мокрыми руками и во влажной одеж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Нельзя ходить по кабинету, вставать со своего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В случае неисправности компьютера или при обнаружении запаха гари - подозвать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ние! Перед началом работы на компьютеры: сядьте ровно и обратите внимание, чтобы монитор находился на расстоянии не менее 50см от глаз, установите угол наклона монитора и положение клавиатуры наиболее удобным для вас. Берегите свое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доступные вам сетевые ресурсы, щелкнем правой кнопкой мыши на объект Сетевое окружение. Какие компьютеры доступны в се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Компьютеры нашей фирмы в сети? Нам нужна 5 минут выполнить проект? Каждый из вас выполнит св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ть папку "Проект" на диске d / 7 класс /. В папке "Проект" создать текстовый документ с своей фамилией и наберите текст. Обеспечьте доступ пользователей локальной сети к папке "Проек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создание папки вы знаете? Как обеспечить доступ пользователей локальной сети? У каждого текст разный. Вам нужна набрать текст, сохранить его. Далее выполнить следующе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оступные ресурсы сети, прочитайте тексты сотрудников на диске d / Проект / Фамилия сотрудника. Скопируйте файл свою пап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копирование файлов вы зн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пке "Проект" создайте файл праект.doc. В этом документе наберите тек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компьютерная сеть представляет собой объединение компьютеров,расположенных на небольшом расстоянии друг от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ое обеспечение локальной сети включает сетевыеадаптеры компьютеров и соединительный каб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 Итог ур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полнили мы проект? Что помогло вам быстро обмениваться информаци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то представляет собой локально компьютерная сеть? Где может располагаться локальная компьютерная се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. Д.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ценка учащихся на уроке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сутствовал ли эпиграф в течение уро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"Кто владеет информацией, тот владеет миром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. Черчил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то нового вы узнали? А что было интересн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цените свое настроение смайлик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не было очень интересно и приятно с вами работать. Я благодарю вас за  продуктивную работу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3:00Z</dcterms:created>
  <dc:creator>Пользователь</dc:creator>
  <dc:description/>
  <dc:language>en-US</dc:language>
  <cp:lastModifiedBy>User</cp:lastModifiedBy>
  <dcterms:modified xsi:type="dcterms:W3CDTF">2019-11-26T07:53:00Z</dcterms:modified>
  <cp:revision>2</cp:revision>
  <dc:subject/>
  <dc:title/>
</cp:coreProperties>
</file>